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DECRETO LEGISLATIVO Nº 2, DE 2021.</w:t>
      </w:r>
    </w:p>
    <w:p>
      <w:pPr>
        <w:pStyle w:val="Corpodetexto21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</w:rPr>
      </w:pPr>
      <w:r>
        <w:rPr/>
        <w:br/>
      </w:r>
      <w:r>
        <w:rPr>
          <w:b/>
        </w:rPr>
        <w:t>“Declara de utilidade pública a entidade que especifica”.</w:t>
      </w:r>
    </w:p>
    <w:p>
      <w:pPr>
        <w:pStyle w:val="Normal"/>
        <w:tabs>
          <w:tab w:val="clear" w:pos="708"/>
          <w:tab w:val="left" w:pos="6285" w:leader="none"/>
        </w:tabs>
        <w:ind w:right="-22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Fica declarada de utilidade pública a entidade social denominada “</w:t>
      </w:r>
      <w:r>
        <w:rPr>
          <w:b/>
          <w:bCs/>
        </w:rPr>
        <w:t>ASSOCIAÇÃO DOS AMIGOS DAS PESSOAS COM DEFICIÊNCIA - RDDR – RECEBER DOAR E DOAR E RECEBER</w:t>
      </w:r>
      <w:r>
        <w:rPr/>
        <w:t>”, inscrita no CNPJ sob nº 24.784.481/0001-31, com sede à Avenida Praiamar, nº 1140, Vila Loty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Art. 2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As despesas decorrentes com a aplicação deste Decreto correrão por conta das verbas próprias do orçamento vigente.</w:t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3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Este Decreto entrará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6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7 de julho de 2021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Silvio Oliveira (SILVINHO INVESTIGADOR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Justificativ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2977"/>
        <w:jc w:val="both"/>
        <w:rPr/>
      </w:pPr>
      <w:r>
        <w:rPr/>
        <w:t xml:space="preserve">A </w:t>
      </w:r>
      <w:r>
        <w:rPr>
          <w:b/>
          <w:bCs/>
        </w:rPr>
        <w:t>ASSOCIAÇÃO DOS AMIGOS DAS PESSOAS COM DEFICIÊNCIA - RDDR – RECEBER DOAR E DOAR E RECEBER</w:t>
      </w:r>
      <w:r>
        <w:rPr/>
        <w:t xml:space="preserve"> é uma instituição sem fins lucrativos, de caráter organizacional, filantrópico, assistencial, promocional no município de Itanhaém/SP, inscrita no Cadastro Nacional de Pessoas Jurídica - CNPJ sob nº 24.784.481/0001-31, localizada na Avenida Praiamar, nº 1140, Vila Loty, CEP 11740-000, Itanhaém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A intenção da entidade é emprestar e reformar aparelhos de auxílio a pessoas com mobilidade reduzida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A ONG foi fundada pela Maria Aparecida da Silva em 2015, após a mesma sofrer dificuldades com a falta de equipamentos de mobilidade necessários, diante de um problema de saúde que sofreu. Cida decidiu então usar o espaço em sua garagem para recolher, reformar e depois doar os equipamentos de mobilidade para quem precisasse, surgindo assim a Receber Doar, Doar Receber – RDDR. Atualmente, atendendo mais de 2 mil famílias, a entidade faz a diferença em Itanhaém e na vida das famílias carentes que necessitam de cadeiras de rodas, muletas, cadeira de banho, cama hospitalar, andador e outros, que são disponibilizados de forma gratuita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A aprovação do presente Decreto é relevante para ampliação e a continuidade dos trabalhos desenvolvidos pela entidade, e por consequência uma abrangência ainda maior dos projetos desenvolvidos em prol da comunidade.</w:t>
      </w:r>
    </w:p>
    <w:p>
      <w:pPr>
        <w:pStyle w:val="Normal"/>
        <w:ind w:firstLine="2977"/>
        <w:jc w:val="both"/>
        <w:rPr/>
      </w:pPr>
      <w:r>
        <w:rPr/>
        <w:t xml:space="preserve"> </w:t>
      </w:r>
    </w:p>
    <w:p>
      <w:pPr>
        <w:pStyle w:val="Normal"/>
        <w:ind w:firstLine="2977"/>
        <w:jc w:val="both"/>
        <w:rPr/>
      </w:pPr>
      <w:r>
        <w:rPr/>
        <w:t xml:space="preserve">Diante do exposto, contamos com o apoio dos nobres pares, para aprovação da presente proposição.  </w:t>
      </w:r>
    </w:p>
    <w:p>
      <w:pPr>
        <w:pStyle w:val="Normal"/>
        <w:tabs>
          <w:tab w:val="clear" w:pos="708"/>
          <w:tab w:val="left" w:pos="3405" w:leader="none"/>
          <w:tab w:val="left" w:pos="390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7 de julho de 2021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Silvio Oliveira (SILVINHO INVESTIGADOR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false"/>
      <w:overflowPunct w:val="false"/>
      <w:autoSpaceDE w:val="false"/>
      <w:ind w:left="4253" w:hanging="0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1:00Z</dcterms:created>
  <dc:creator>SÍLVIO CÉSAR DE OLIVEIRA</dc:creator>
  <dc:description/>
  <cp:keywords/>
  <dc:language>en-US</dc:language>
  <cp:lastModifiedBy>Gabrielle Andriguetto</cp:lastModifiedBy>
  <cp:lastPrinted>2021-07-07T11:57:00Z</cp:lastPrinted>
  <dcterms:modified xsi:type="dcterms:W3CDTF">2021-08-26T16:01:00Z</dcterms:modified>
  <cp:revision>2</cp:revision>
  <dc:subject/>
  <dc:title/>
</cp:coreProperties>
</file>